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01.03.2018.a.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STUS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ttekirjutus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  08.02.201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  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   p.12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t-E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2. Tagada hoones asuvatele (4-11 korrus, ilusakongi) tuletõkkeustele hooldus vastavalt  tootja juhistele</w:t>
      </w:r>
    </w:p>
    <w:p>
      <w:pPr>
        <w:pStyle w:val="Default"/>
        <w:ind w:left="4320" w:firstLine="720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itmis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htaeg</w:t>
      </w:r>
      <w:r>
        <w:rPr>
          <w:b/>
          <w:bCs/>
          <w:color w:val="000000"/>
          <w:sz w:val="23"/>
          <w:szCs w:val="23"/>
          <w:lang w:val="ru-RU"/>
        </w:rPr>
        <w:t>: 01.03.2018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ообщаем, что в соответствии п.1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t-E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Предписа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Выполнено  обслуживание и контроль противопожарных дверей с 4 по 11 этажи в здании отел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по адресу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i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48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arv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Jõ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Выполнены Регламентные работы по контролю  и проверке состояния дверей в соответствии Инструкциям Изготовителя за 2018 год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В подтверждение прилагаем фотоотчет (копию Акта на обслуживание противопожарных дверей в здании отел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по адресу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i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48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 xml:space="preserve">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arv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Jõ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за 2018 год)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;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4:00Z</dcterms:created>
  <dc:creator>C</dc:creator>
  <dc:description/>
  <dc:language>en-US</dc:language>
  <cp:lastModifiedBy>Windows User</cp:lastModifiedBy>
  <dcterms:modified xsi:type="dcterms:W3CDTF">2018-03-01T14:15:00Z</dcterms:modified>
  <cp:revision>3</cp:revision>
  <dc:subject/>
  <dc:title/>
</cp:coreProperties>
</file>